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</w:rPr>
        <w:t>5-1028-26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Сургут                                                                        19 июня 2024 года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кина Владимира Викторовича, * года рождения, уроженца  *, гражданина РФ, паспорт  *, проживающего по адресу: *, главный бухгалтер  *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силькин В.В. - главный бухгалтер  *», ИНН  *, расположенного по адресу: *, зная о требовани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 в срок не позднее 25.01.2024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2 «Сведения о страховом стаже» за 2023 год. По телекоммуникационным каналам связи Василькин В.В. предоставил сведения о застрахованных лицах по форме ЕФС-1, раздел 1, подраздел 1.2 с типом «Исходная» за 2023 год в отношении 2 застрахованных лиц (обращение № 101-24-000-5600-6992) – 30.01.2024, тем самым совершил правонарушение, предусмотренное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приходит к следующему.  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552688/entry/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3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552688/entry/3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552688/entry/32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552688/entry/32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 части 1 статьи 3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8 декабря 2013 года N 400-ФЗ "О страховых пенсиях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552688/entry/17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4 статьи 1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8 декабря 2013 года N 400-ФЗ "О страховых пенсиях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аботали в период отбывания наказания в виде лишения свобод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имели периоды простоя или отстранения от работ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5268/entry/35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51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Согласно пп. 3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ед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вина привлекаемого лица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466/2024 от 13.05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ми списка почтовых отправ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, с прилож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ой ЕФС-1; уведомлением о доста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иказа от 09.01.2024 О назначении ответственного за сдачу отчетности в ФПС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о приеме на рабо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квалифицирует действия Василькина В.В.  по ч. 1 ст.15.33.2 Кодекса РФ об административных правонарушениях – н</w:t>
      </w:r>
      <w:r>
        <w:rPr>
          <w:rFonts w:cs="Roboto;Times New Roman" w:ascii="Roboto;Times New Roman" w:hAnsi="Roboto;Times New Roman"/>
          <w:sz w:val="28"/>
          <w:szCs w:val="28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Василькина Владимира Викторо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лату штрафа производить по следующим реквизитам: </w:t>
      </w:r>
      <w:r>
        <w:rPr>
          <w:bCs/>
          <w:spacing w:val="-3"/>
          <w:sz w:val="28"/>
          <w:szCs w:val="28"/>
        </w:rPr>
        <w:t xml:space="preserve">Банк   получателя </w:t>
      </w:r>
      <w:r>
        <w:rPr>
          <w:sz w:val="28"/>
          <w:szCs w:val="28"/>
        </w:rPr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Ханты-Мансийскому автономному округу - Югре (ОСФР по ХМАО-Югре, л/с 04874Ф87010), н</w:t>
      </w:r>
      <w:r>
        <w:rPr>
          <w:bCs/>
          <w:sz w:val="28"/>
          <w:szCs w:val="28"/>
        </w:rPr>
        <w:t xml:space="preserve">омер  счета  </w:t>
      </w:r>
      <w:r>
        <w:rPr>
          <w:sz w:val="28"/>
          <w:szCs w:val="28"/>
        </w:rPr>
        <w:t xml:space="preserve">банка получателя  (номер банковского  счета,  входящего  в состав  единого </w:t>
      </w:r>
      <w:r>
        <w:rPr>
          <w:spacing w:val="-1"/>
          <w:sz w:val="28"/>
          <w:szCs w:val="28"/>
        </w:rPr>
        <w:t xml:space="preserve">казначейского счета, </w:t>
      </w:r>
      <w:r>
        <w:rPr>
          <w:bCs/>
          <w:spacing w:val="-1"/>
          <w:sz w:val="28"/>
          <w:szCs w:val="28"/>
        </w:rPr>
        <w:t>Кор. Счет) -  40102810245370000007</w:t>
      </w:r>
      <w:r>
        <w:rPr>
          <w:bCs/>
          <w:sz w:val="28"/>
          <w:szCs w:val="28"/>
        </w:rPr>
        <w:t xml:space="preserve">, ИНН </w:t>
      </w:r>
      <w:r>
        <w:rPr>
          <w:sz w:val="28"/>
          <w:szCs w:val="28"/>
        </w:rPr>
        <w:t xml:space="preserve">8601002078 </w:t>
      </w:r>
      <w:r>
        <w:rPr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860101001 </w:t>
      </w:r>
      <w:r>
        <w:rPr>
          <w:bCs/>
          <w:sz w:val="28"/>
          <w:szCs w:val="28"/>
        </w:rPr>
        <w:t xml:space="preserve">БИК ТОФК </w:t>
      </w:r>
      <w:r>
        <w:rPr>
          <w:sz w:val="28"/>
          <w:szCs w:val="28"/>
        </w:rPr>
        <w:t xml:space="preserve">007162163 </w:t>
      </w:r>
      <w:r>
        <w:rPr>
          <w:bCs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71876000 </w:t>
      </w:r>
      <w:r>
        <w:rPr>
          <w:bCs/>
          <w:sz w:val="28"/>
          <w:szCs w:val="28"/>
        </w:rPr>
        <w:t>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15791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ind w:firstLine="284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